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That’s What Friends Are For (The Jungle Book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ichard Sherman and Robert Sherman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NTRO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low temp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We're your friend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're your friend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're your friends to the bitter end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When you're alone (when you’re alone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o comes around (who comes around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pluck you up (to pluck you up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you are down (when you are down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when you're outside, looking i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o's there to open the door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's what friends are for!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Who hovers near (who hovers near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Who are your chums (who are your chums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Prepared to pounce (prepared to pounc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When danger comes (when danger comes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o's always eager to exten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friendly claw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's what friends are for!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quick tempo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when you're lost in dire nee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o's at your side at lightning speed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're friends with every creatu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omin' down the pik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fact we never met an anima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 didn't like, didn't like (Didn’t Like……)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low tempo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 you can se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're friends in need (we’re friends in need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friends in need (and friends in need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re friends indeed (are friends indeed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'll keep you saf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the jungle forevermo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's what friends are for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tswhatfriendsare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19:00Z</dcterms:created>
  <dc:creator>Guy Dearden</dc:creator>
  <dc:description/>
  <cp:keywords/>
  <dc:language>en-US</dc:language>
  <cp:lastModifiedBy>Guy Dearden</cp:lastModifiedBy>
  <dcterms:modified xsi:type="dcterms:W3CDTF">2010-12-16T21:19:00Z</dcterms:modified>
  <cp:revision>2</cp:revision>
  <dc:subject/>
  <dc:title>Fame</dc:title>
</cp:coreProperties>
</file>